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86244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257175</wp:posOffset>
                </wp:positionV>
                <wp:extent cx="1600200" cy="1057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-20.25pt;width:125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-27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18110</wp:posOffset>
                </wp:positionV>
                <wp:extent cx="6210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Your people will be my people, and yo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 xml:space="preserve">_ _ _ will be my _ _ _.  </w:t>
                              <w:tab/>
                              <w:tab/>
                              <w:t>Ruth 1:16</w:t>
                            </w: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99pt;mso-wrap-distance-left:9.05pt;mso-wrap-distance-right:9.05pt;mso-wrap-distance-top:0pt;mso-wrap-distance-bottom:0pt;margin-top:9.3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Your people will be my people, and yo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 xml:space="preserve">_ _ _ will be my _ _ _.  </w:t>
                        <w:tab/>
                        <w:tab/>
                        <w:t>Ruth 1:16</w:t>
                      </w:r>
                      <w:r>
                        <w:rPr>
                          <w:rFonts w:cs="Arial" w:ascii="Comic Sans MS" w:hAnsi="Comic Sans MS"/>
                          <w:sz w:val="48"/>
                          <w:szCs w:val="48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dc:language>en-US</dc:language>
  <cp:lastModifiedBy>Delwyn</cp:lastModifiedBy>
  <dcterms:modified xsi:type="dcterms:W3CDTF">2013-10-26T10:10:00Z</dcterms:modified>
  <cp:revision>12</cp:revision>
  <dc:subject/>
  <dc:title/>
</cp:coreProperties>
</file>